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NSW Government Tourist Bureau Semi-Official Card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JK95.  Limestone Caves Series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  N.S.W. Government Tourist Bureau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JK95A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Printed in purple half-tone with title superimposed on view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K95A.1 </w:t>
        <w:tab/>
        <w:t>Underground River, River Cave, Jenolan H (s.n.a. 30.36)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K95A.2</w:t>
        <w:tab/>
        <w:t>Grand Arch/ Jenolan Caves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5A.3</w:t>
        <w:tab/>
        <w:t>Government Accommodation House H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JK95B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Printed in B. &amp; W. with title superimposed on view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5B.1 Underground River, River Cave, Jenolan H (s.n.a. 30.36) [pm.13 Apr.1913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5B.2 In the Temple of Baal,/River Cave, Jenolan V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JK95C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Printed in black &amp; white with title superimposed on view; back of card printed in Esperanto. (Nova Sud Kimrugo Gubernia Turisma Oficejo / Kalkstona Kaverna Serio Vidajo)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s a semi-official card produced by a government department, this card is surely an interesting  comment on the significant interest during the 1930s in Esperanto as a potential international languag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438400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5C.2 In the Temple of Baal/River Cave, Jenolan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nterne la Templo de Baalo, Rivera Kavo, Jenolan) (s.n.a. 15.4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JK95D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View enclosed in broad ornamental frame with floral decoration ; printed on heavy card with perforation along longer edge (formerly in booklet); title is superimposed on view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e also Wombeyan 5, Yarrangobilly 5B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5D.3 The Indian Chamber/Orient Cave/Jenolan Caves V [pm.7 Nov.1916]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1597025" cy="251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JK96.  Jenolan Caves Series</w:t>
      </w:r>
      <w:r>
        <w:rPr>
          <w:rFonts w:eastAsia="MS Mincho;ＭＳ 明朝" w:cs="Times New Roman" w:ascii="Times New Roman" w:hAnsi="Times New Roman"/>
          <w:sz w:val="24"/>
        </w:rPr>
        <w:t xml:space="preserve"> [n.l. 1920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  Charles Kerr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N.S.W. Government Tourist Bureau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Two styles; title may be superimposed on the photograph (JK96) or in lower margin (JK97). In both, the printed title is generally in sans-serif caps. In all JK96 cards, a number is included and we have incorporated this in our own number. Numbers appear on only a few of the JK97 series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can only be described as a somewhat enigmatic series. It was published some years after Kerry and Co closed down, but is clearly based upon Kerry photographs. It was evidently developed by Kerry under a special commissio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JK96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632   Pool by Grand Arch, Jenolan/N.S.W., Austral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706   Lot’s Wife/Right Imperial Cave, Jenolan/N.S.W. Australia V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K96.965   Entrance/Lucas Cave, Jenolan/N.S.W., Australia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2425 Grand Stalactites/ Right Imperial Cave, Jenolan/N.S.W. Australia V</w:t>
      </w:r>
    </w:p>
    <w:p>
      <w:pPr>
        <w:pStyle w:val="PlainTex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JK96.2438  The Shambles/Left Imperial Cave, Jenolan/N.S.W. Australia H</w:t>
      </w:r>
    </w:p>
    <w:p>
      <w:pPr>
        <w:pStyle w:val="Normal"/>
        <w:rPr>
          <w:color w:val="FF0000"/>
        </w:rPr>
      </w:pPr>
      <w:r>
        <w:rPr>
          <w:color w:val="FF0000"/>
        </w:rPr>
        <w:t>JK96.2445  Bone Cave/Lucas Cave, Jenolan/N.S.W. Australia V</w:t>
      </w:r>
    </w:p>
    <w:p>
      <w:pPr>
        <w:pStyle w:val="Normal"/>
        <w:rPr>
          <w:color w:val="FF0000"/>
        </w:rPr>
      </w:pPr>
      <w:r>
        <w:rPr>
          <w:color w:val="FF0000"/>
        </w:rPr>
        <w:t>JK96.2446  Exhibition Chamber/Lucas Cave, Jenolan/N.S.W. Australia V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K96.2447  Group of Ancients/Nettle and Arch Caves. Jenolan./N.S.W., Australia H</w:t>
      </w:r>
    </w:p>
    <w:p>
      <w:pPr>
        <w:pStyle w:val="Normal"/>
        <w:rPr>
          <w:color w:val="000000"/>
        </w:rPr>
      </w:pPr>
      <w:r>
        <w:rPr>
          <w:color w:val="000000"/>
        </w:rPr>
        <w:t>JK96.2450  Snowball Chamber/Lucas Cave, Jenolan/N.S.W. Australia V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K96.2451  Road by Grand Arch, Jenolan/N.S.W., Australia H (s.n.a. 87.623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2456  The Staghorns/Jubilee Cave, Jenolan/N.S.W., Australia V  (s.n.a. 80.2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2457  The Pincushion/Jubilee Cave, Jenolan/N.S.W., Australia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2458  The Mysteries/Jubilee Cave. Jenolan./N.S.W. Australia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481580" cy="156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2461  Corinthian Columns/Nettle and Arch Caves. Jenolan/N.S.W. Australia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2463  Marguerite Cave/Left Imperial Cave, Jenolan/N.S.W. Austral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2466  Architect's Studio/Left Imperial Cave, Jenolan/N.S.W. Austral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2467  The Madonna/Left Imperial Cave. Jenolan./N.S.W. Australia H (s.n.a. 77.9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K96.2468  Marble Arch/Jubilee Cave. Jenolan./N.S.W. Australia. H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K96.2469  Bone Cave/Left Imperial Cave. Jenolan./N.S.W. Australia H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2698  Mountain Road, Jenolan/ N.S.W. Australia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2699  Devil's Coach House. Jenolan/ N.S.W. Australia V (ms. 12 Jan.1926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2710  Sculptor's Studio/Nettle and Arch Caves. Jenolan./N.S.W. Austral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2712  Chamber in/Jubilee Cave, Jenolan/N.S.W., Australia H [ms.14 Mar.1920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2721  Wilkinson Cave/Left Imperial Cave, Jenolan/N.S.W. Australia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2725  Gwendolin's Bower/Jubilee Cave, Jenolan/N.S.W., Australia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2726  Alabaster Hall/Jubilee Cave, Jenolan/N.S.W., Australia V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K96.2727  Paradise Cave/Jubilee Cave. Jenolan./ N.S.W., Australia V</w:t>
      </w:r>
    </w:p>
    <w:p>
      <w:pPr>
        <w:pStyle w:val="Normal"/>
        <w:rPr/>
      </w:pPr>
      <w:r>
        <w:rPr/>
        <w:t>JK96.3231  Exhibition Chamber/Lucas Cave, Jenolan/N.S.W. Australia H</w:t>
      </w:r>
    </w:p>
    <w:p>
      <w:pPr>
        <w:pStyle w:val="Normal"/>
        <w:rPr/>
      </w:pPr>
      <w:r>
        <w:rPr/>
        <w:t>JK96.3273  Josephine Grotto/</w:t>
      </w:r>
      <w:r>
        <w:rPr>
          <w:rFonts w:eastAsia="MS Mincho;ＭＳ 明朝"/>
        </w:rPr>
        <w:t xml:space="preserve"> Right Imperial Cave, Jenolan/N.S.W. Australia V</w:t>
      </w:r>
    </w:p>
    <w:p>
      <w:pPr>
        <w:pStyle w:val="Normal"/>
        <w:rPr/>
      </w:pPr>
      <w:r>
        <w:rPr/>
        <w:t>JK96.3274  Show Room/Right Imperial Cave, Jenolan/N.S.W. Australia V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K96.3280  The Bridge.Lucas Cave, Jenolan/N.S.W., Austral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K96.3317  The Bathing Pool, Jenolan V (s.n.a. 87.619) 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[Title is hand-printed and superimposed on negative]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K96.3321  View from Lucas Cave. Jenolan/N.S.W. Austral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324  Snowdrift/Left Imperial Cave, Jenolan/N.S.W. Australia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327  Fairy Grotto/Left Imperial Cave, Jenolan/N.S.W. Australia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K96.3330  Devil's Coach House, Jenolan / N.S.W., Australia  V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333  Esther Chamber/River Cave, Jenolan/ N.S.W. Austral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338  White Gum Tree/River Cave, Jenolan/N.S.W. Austral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342  Carlotta Arch. Jenolan./ N.S.W. Australia V (s.n.a. 00.15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344  Coral Grotto/ Right Imperial Cave, Jenolan/N.S.W. Austral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361  Helictites/Temple of Baal. Jenolan/N.S.W. Austral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362  Ribbon Mysteries/Temple of Baal, Jenolan/N.S.W. Australia V (s.n.a. 84.5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368  Nymphs Baths/River Cave, Jenolan/N.S.W. Australia V (s.n.a. 31.12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376  The Dragon's Den/Temple of Baal. Jenolan./N.S.W. Australia V (s.n.a. 84.2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382  White Corridor/River Cave, Jenolan/N.S.W. Austral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462  The Bath of Venus/Skeleton Cave. Jenolan./N.S.W. Australia H (s.n.a. 82.1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K96.3467  The Curiosity Shop/Orient Cave, Jenolan/N.S.W. Australia H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472  The Giant Sapphires/Orient Cave, Jenolan, N.S.W. H (s.n.a. 31.2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474  Angel's Grotto/Orient Cave, Jenolan/N.S.W. Austral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475  Persian Grotto/Orient Cave.Jenolan/N.S.W. Australia V (s.n.a. 83.2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476  The Colonnade/Orient Cave,Jenolan/N.S.W. Austral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K96.3477  Elfin Dell/Orient Cave, Jenolan/N.S.W. Australia V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480  Rippled Floor/Orient Cave, Jenolan/N.S.W. Australia V (s.n.a. 83.4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K96.3486 White-fringed Shawls/Orient Cave, Jenolan/N.S.W. Australia V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487  The Saw Mysteries/Orient Cave, Jenolan/N.S.W. Australia V (s.n.a. 83.5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489  Granny's Shawl/Orient Cave, Jenolan/N.S.W. Australia V (s.n.a. 83.11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K96.3492  The Diamond Dome/Orient Cave, Jenolan/N.S.W. Australia H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493  Commonwealth Pillar/ Orient Cave, Jenolan/N.S.W. Austral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494  Diana's Grotto/Orient Cave, Jenolan/N.S.W. Australia V (s.n.a. 83.10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495  The Jungle/Orient Cave, Jenolan/N.S.W. Austral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4JK97  The Angels Wing/Orient Cave, Jenolan/N.S.W. Australia V (s.n.a. 31.11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K96.3498  The Colonnade/Orient Cave, Jenolan/N.S.W. Australia V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K96.3499 Bracelet Grotto/ Orient Cave, Jenolan/ N.S.W. Australia H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502  The Red Wall/Orient Cave, Jenolan/N.S.W. Australia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6.3503  Elfin Ramble/Orient Cave, Jenolan/N.S.W. Australia V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K9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K97.1     The Fortifications, Right Imperial Cave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2     Carlotta Arch V (s.n.a. 79.8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K97.3     Indian Chamber, Orient Cave V (s.n.a. 31.8) </w:t>
      </w:r>
    </w:p>
    <w:p>
      <w:pPr>
        <w:pStyle w:val="PlainText"/>
        <w:ind w:left="10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'3490 The Indian Chamber/Orient Cave Jenolan/ Kerry Photo' is superimposed on photograph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4     Empress Grotto, Orient Cave V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K97.5     The Willows, Nettle Cave V (s.n.a. 81.4)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K97.6     Arch Cave H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JK97.7     Ballroom, Nettle Cave H (s.n.a. 81.2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K97.8     Coral Grotto, Lucas Cave H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9     Victoria Bower, Jubilee Cave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10    The Fernery, Skeleton Cave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11    Bath of Venus, Skeleton Cave V (s.n.a. 31.4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12    Oberon Grotto, Skeleton Cave V (s.n.a. 31.5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13    The Altar, Temple of Baal H (s.n.a. 5.1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14    Shawls, Temple of Baal V (s.n.a. 84.4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15    Gem of the South, Temple of Baal V (s.n.a. 84.6) [pm.22 Jan.1920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16    Suspended Crystals, Orient Cave V (s.n.a. 31.6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17    Katie's Bower, Left Imperial Cave V (s.n.a. 00.12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18    Aladdin Grotto H (s.n.a. 00.2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19    Lyre Bird's Nest, Orient Cave V (s.n.a. 31.9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20    Lucinda Cave, Left Imperial H (s.n.a. 00.3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21    Madonna Cave, Left Imperial V (s.n.a. 77.2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22    The Mystery, Left Imperial V (s.n.a. 77.4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K97.23    Caves House, Jenolan H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23    The Curios, Jubilee Cave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25    Entrance to the Gem of Jenolan, Jubilee Cave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26    Alabaster Hall, Jubilee Cave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27    Shawls, Imperial Cave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28    The Cascade, Jenolan Cree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29    Grand Arch, East Side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30    Confectioner’s Shop, Right Imperial Cave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31    Crystal Fount, Lucas Cave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32     Mafeking, Lucas Cave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33     Proscenium, Lucas Cave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34      Broken Column, Lucas Cave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35      The Skeleton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K97.36      Crystal Palace, Right Imperial Cave V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K97.37      Gem of the West, Right Imperial Cave V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K97.38      Devil’s Coach House V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K97.39      Tower Chamber, River Cave H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7:34:00Z</dcterms:created>
  <dc:creator>Hamilton-Smith</dc:creator>
  <dc:description/>
  <cp:keywords/>
  <dc:language>en-US</dc:language>
  <cp:lastModifiedBy>Elery Hamilton-Smith</cp:lastModifiedBy>
  <cp:lastPrinted>2003-07-18T16:43:00Z</cp:lastPrinted>
  <dcterms:modified xsi:type="dcterms:W3CDTF">2009-09-04T06:24:00Z</dcterms:modified>
  <cp:revision>15</cp:revision>
  <dc:subject/>
  <dc:title>40</dc:title>
</cp:coreProperties>
</file>